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00"/>
      </w:tblGrid>
      <w:tr>
        <w:trPr>
          <w:cantSplit w:val="true"/>
        </w:trPr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ind w:right="-87" w:hanging="0"/>
              <w:jc w:val="center"/>
              <w:textAlignment w:val="baseline"/>
              <w:rPr>
                <w:rFonts w:ascii="Times New Roman" w:hAnsi="Times New Roman" w:eastAsia="MS Mincho;Yu Gothic UI" w:cs="Times New Roman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6"/>
                <w:szCs w:val="24"/>
                <w:lang w:eastAsia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right="-87" w:hanging="0"/>
              <w:textAlignment w:val="baseline"/>
              <w:rPr>
                <w:rFonts w:ascii="Times New Roman" w:hAnsi="Times New Roman" w:eastAsia="MS Mincho;Yu Gothic U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right="-87" w:hanging="0"/>
              <w:textAlignment w:val="baseline"/>
              <w:rPr/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7 февраля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right="-87" w:hanging="0"/>
              <w:textAlignment w:val="baseline"/>
              <w:rPr/>
            </w:pPr>
            <w:r>
              <w:rPr>
                <w:rFonts w:eastAsia="MS Mincho;Yu Gothic UI" w:cs="Times New Roman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>239-4/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right="-87" w:hanging="0"/>
              <w:textAlignment w:val="baseline"/>
              <w:rPr>
                <w:rFonts w:ascii="Times New Roman" w:hAnsi="Times New Roman" w:eastAsia="MS Mincho;Yu Gothic UI" w:cs="Times New Roman"/>
                <w:b/>
                <w:b/>
                <w:bCs/>
                <w:spacing w:val="20"/>
                <w:sz w:val="26"/>
                <w:szCs w:val="24"/>
                <w:lang w:eastAsia="ar-SA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pacing w:val="20"/>
                <w:sz w:val="26"/>
                <w:szCs w:val="24"/>
                <w:lang w:eastAsia="ar-SA"/>
              </w:rPr>
            </w:r>
          </w:p>
        </w:tc>
      </w:tr>
    </w:tbl>
    <w:p>
      <w:pPr>
        <w:pStyle w:val="Heading2"/>
        <w:keepNext w:val="false"/>
        <w:widowControl w:val="false"/>
        <w:ind w:right="-2" w:hanging="0"/>
        <w:rPr/>
      </w:pPr>
      <w:r>
        <w:rPr/>
      </w:r>
    </w:p>
    <w:p>
      <w:pPr>
        <w:pStyle w:val="Heading2"/>
        <w:keepNext w:val="false"/>
        <w:widowControl w:val="false"/>
        <w:ind w:right="-2" w:hanging="0"/>
        <w:rPr/>
      </w:pPr>
      <w:r>
        <w:rPr/>
        <w:t>ЭКСПЕРТНОЕ ЗАКЛЮЧЕНИЕ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федерального закона № 550589-8 «О внесении изменений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ю 2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"/>
        <w:shd w:fill="auto" w:val="clear"/>
        <w:spacing w:lineRule="auto" w:line="360" w:before="120" w:after="0"/>
        <w:ind w:left="23" w:right="23" w:firstLine="697"/>
        <w:jc w:val="both"/>
        <w:rPr/>
      </w:pPr>
      <w:r>
        <w:rPr>
          <w:sz w:val="28"/>
          <w:szCs w:val="28"/>
        </w:rPr>
        <w:t>Проект федерального закона № 550589-8 «О внесении изменений в статью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.</w:t>
      </w:r>
    </w:p>
    <w:p>
      <w:pPr>
        <w:pStyle w:val="Normal"/>
        <w:widowControl w:val="false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в Государственную Думу Законодательным собранием Ленинград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яснительной записке Проект разработан в целях «увеличения механизмов восстановления прав пострадавших участников строительства». Разработчики Проекта предлагают дополнить основания исключения проблемных объектов строительства из единого реестра проблемных объектов (далее – реестр, реестр проблемных объектов), предусмотренные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 декабря 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Закон № 214-ФЗ), двумя основаниям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лючение субъектом Российской Федерации соглашения с частным лицом, подтверждающего завершение строительства проблемного объ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упление в силу определения арбитражного суда о передаче приобретателю имущества и обязательств застройщика в соответствии с пунктом 6 статьи 20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-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октября 2022 г. № 127-ФЗ «О несостоятельности (банкротстве)» (далее – Закон о банкротств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йствующей редакции представлено семь оснований исключения объекта из указанного реестр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од соответствующего объекта в эксплуат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выплаты возмещения первому гражданину-участнику строительства в соответствии с решением о финансировании Фондом развития территор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гашение субъектом Российской Федерации требований всех граждан-участ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обязательств застройщика перед гражданами-участниками строительства по договорам участия в долевом строительстве, заключенным в отношении соответствующего проблемного объекта в случае, если в едином государственном реестре недвижимости отсутствуют сведения о зарегистрированных договорах участия в долевом строитель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лата всем гражданам-участникам строительства страхового возмещения в рамках договора страхования гражданской ответственности застройщи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транение застройщиком оснований включения объекта в единый реестр проблемных объектов путем внесения изменений в разрешение на строительство в соответствии с Градостроительным кодексом Российской Федерации, предусматривающих продление срока его действия, при условии внесения соответствующих изменений о сроке действия разрешения на строительство в проектную декларацию с использованием единой информационной системы жилищного строительства и изменения предусмотренных договорами участия в долевом строительстве сроков передачи застройщиком объектов долевого строительства всем участникам долевого строительства в порядке, установленном Гражданским кодексом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екращение производства по делу о банкротстве застройщика в соответствии Законом о банкрот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указанного списка основаниями, содержащимися в Проекте, не может быть поддержано в связи тем, что они не соответствуют целям защиты прав участников стро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№ 214-ФЗ связывает с включением объекта в реестр возможность субъекта Российской Федерации создать фонд, содействующий защите прав участников долевого строительства (часть 1 статьи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, а также обязанность высшего должностного лица субъекта Российской Федерации утверждать план-график реализации мероприятий по восстановлению прав участников долевого строительства (часть 4 статьи 23). Кроме того, сведения реестра проблемных объектов являются открытыми и общедоступными (часть 4 статьи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</w:t>
        <w:br/>
        <w:t xml:space="preserve">№ 214-ФЗ), то есть функцией реестра является также информирование о проблемных объект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оснований исключения из реестра, представленных в действующей редакции Закона № 214-ФЗ, показывает, что все они связаны с реальным (овеществленным) удовлетворением прав участников долевого строительства (ввод объекта в эксплуатацию, получение денежных средств, устранение иных нарушений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заключение высшим исполнительным органом государственной власти субъекта Российской Федерации соглашения, подтверждающего обязательства физического или юридического лица по завершению строительства проблемных объектов, порождает лишь обязательственное требование к указанному лицу (должнику), но не гарантирует его исполнение и получение участниками долевого строительства реальных благ (недвижимости или денежных средств) в качестве восстановления их прав. В случае несостоятельности лица, с которым было заключено указанное соглашение, участники строительства могут оказаться в ситуации, когда объект незавершенного строительства будет подлежать повторному включению в реестр проблемных объек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исключение объекта из реестра проблемных объектов в связи с заключением субъектом Российской Федерации соглашения с новым застройщиком не соответствует целям защиты прав участников долевого строительства, поскольку не предоставляет им гарантий получения реальных благ в качестве восстановления их прав. При этом основания исключения из реестра проблемных объектов, поименованные в действующей редакции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№ 214-ФЗ, не ограничивают субъекта Российской Федерации в заключении соглашений с новым застройщиком по поводу проблемного объекта, который может быть исключен из реестра после ввода в эксплуатац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Закона № 214-ФЗ при формировании единого реестра проблемных объектов единая информационная система жилищного строительства должна обеспечивать возможность категорирования проблемных объектов исходя из наличия определения арбитражного суда о передаче приобретателю имущества и обязательств застройщика, вынесенных в соответствии со статьями 20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и 20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-1</w:t>
      </w:r>
      <w:r>
        <w:rPr>
          <w:rFonts w:cs="Times New Roman" w:ascii="Times New Roman" w:hAnsi="Times New Roman"/>
          <w:sz w:val="28"/>
          <w:szCs w:val="28"/>
        </w:rPr>
        <w:t xml:space="preserve"> Закона о банкрот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ая редакция Закона № 214-ФЗ предусматривает в случае вынесения определения арбитражного суда о замене застройщика не лишение прав участников долевого строительства путем исключения объекта из реестра проблемных объектов, как это предлагается Проектом, а установление для таких объектов иной категории в реест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ложения Проекта противоречат основным целям законодательства, регулирующего долевое участие в строительстве, и ухудшают положение участников строительства по сравнению с действующей редакцией Закона № 214-ФЗ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hanging="0"/>
        <w:contextualSpacing/>
        <w:jc w:val="center"/>
        <w:outlineLvl w:val="3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х  х  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hanging="0"/>
        <w:contextualSpacing/>
        <w:jc w:val="center"/>
        <w:outlineLvl w:val="3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в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ект федерального закона № 550589-8 «О внесении изменений в статью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не может быть поддерж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075"/>
      </w:tblGrid>
      <w:tr>
        <w:trPr/>
        <w:tc>
          <w:tcPr>
            <w:tcW w:w="481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left="-120" w:hanging="0"/>
              <w:jc w:val="both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Председатель Совета</w:t>
            </w:r>
          </w:p>
        </w:tc>
        <w:tc>
          <w:tcPr>
            <w:tcW w:w="5075" w:type="dxa"/>
            <w:tcBorders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П.В. Крашенинни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26:00Z</dcterms:created>
  <dc:creator>Анна Маркелова</dc:creator>
  <dc:description/>
  <cp:keywords/>
  <dc:language>en-US</dc:language>
  <cp:lastModifiedBy>User</cp:lastModifiedBy>
  <cp:lastPrinted>2024-02-22T13:49:00Z</cp:lastPrinted>
  <dcterms:modified xsi:type="dcterms:W3CDTF">2024-03-12T12:36:00Z</dcterms:modified>
  <cp:revision>8</cp:revision>
  <dc:subject/>
  <dc:title/>
</cp:coreProperties>
</file>